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глубленная диагностика учащихся группы суицидального риска</w:t>
      </w:r>
    </w:p>
    <w:p>
      <w:pPr>
        <w:pStyle w:val="Normal"/>
        <w:spacing w:before="0" w:after="280"/>
        <w:rPr/>
      </w:pPr>
      <w:r>
        <w:rPr>
          <w:rStyle w:val="Spanletter"/>
        </w:rPr>
        <w:t>В </w:t>
      </w:r>
      <w:r>
        <w:rPr/>
        <w:t xml:space="preserve">рамках реализации одной из главных целей общего образования, а именно — создания и поддержания психологических условий, обеспечивающих полноценное психическое и личностное развитие каждого ребенка, на базе МАОУ СОШ № 31 г. Сыктывкара в 2010 г. разработана </w:t>
      </w:r>
      <w:r>
        <w:rPr>
          <w:rStyle w:val="Spanred"/>
          <w:b/>
          <w:bCs/>
        </w:rPr>
        <w:t>программа профилактики суицидального поведения для учащихся 5-11-х классов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Одна из задач программы — выявление учащихся с суицидальными мыслями, суицидальным поведением, имеющими попытки самоубийства. Эта работа проводится в октябре — ноябре и включает несколько этапов: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1.</w:t>
      </w:r>
      <w:r>
        <w:rPr/>
        <w:t xml:space="preserve"> Проведение скрининг-диагностики классными руководителям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2.</w:t>
      </w:r>
      <w:r>
        <w:rPr/>
        <w:t xml:space="preserve"> Обсуждение с классными руководителями (а также социальным педагогом) результатов скрининг-диагностики каждого ребенка. Формирование списка детей, входящих в группу суицидального риска. Обычно этот список не превышает 5–7 человек, в каких-то классах детей со склонностью к суицидальному поведению может вовсе не быть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3.</w:t>
      </w:r>
      <w:r>
        <w:rPr/>
        <w:t xml:space="preserve"> Индивидуальное консультирование родителей (законных представителей) учащихся, входящих в группу суицидального риска. Получение от родителей согласия на проведение психологической работы с учащимся. </w:t>
      </w:r>
    </w:p>
    <w:p>
      <w:pPr>
        <w:pStyle w:val="Normal"/>
        <w:spacing w:before="0" w:after="280"/>
        <w:rPr/>
      </w:pPr>
      <w:r>
        <w:rPr/>
        <w:t xml:space="preserve">Подобного рода работа проводится с детьми до 14 лет только с письменного разрешения родителей, с детьми 15 лет и старше — с их собственного согласия. Поэтому одна из основных задач педагога-психолога на этом этапе — в доступной и понятной для ребенка и его родителей форме объяснить цель данной работы, для чего она проводится, какие методы будут применяться в работе с ребенком и т. п. Но главное — сделать акцент на том, что вся работа будет проводиться только на благо и в интересах ребенка с целью помочь ему в возникших трудностях и предупредить появление новых возможных проблем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4.</w:t>
      </w:r>
      <w:r>
        <w:rPr/>
        <w:t xml:space="preserve"> Индивидуальные консультации для учащихся, входящих в группу суицидального риска. На данном этапе педагог-психолог выясняет причины неблагополучного эмоционального состояния ребенка, наличие у него проблем, а также нуждается ли он в помощи взрослых и конкретно в психологической помощ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5.</w:t>
      </w:r>
      <w:r>
        <w:rPr/>
        <w:t xml:space="preserve"> Разработка схем углубленной диагностики детей, входящих в группу суицидального риска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6.</w:t>
      </w:r>
      <w:r>
        <w:rPr/>
        <w:t xml:space="preserve"> Углубленная диагностика детей, входящих в группу суицидального риска. Обработка и интерпретация результатов исследования каждого ребенка. Разработка рекомендаций. </w:t>
      </w:r>
    </w:p>
    <w:p>
      <w:pPr>
        <w:pStyle w:val="Normal"/>
        <w:spacing w:before="0" w:after="280"/>
        <w:rPr/>
      </w:pPr>
      <w:r>
        <w:rPr/>
        <w:t xml:space="preserve">Рассмотрим, какой диагностический инструментарий можно использовать для выявления учащихся «группы суицидального риска». </w:t>
      </w:r>
    </w:p>
    <w:p>
      <w:pPr>
        <w:pStyle w:val="Heading2"/>
        <w:spacing w:before="240" w:after="280"/>
        <w:rPr/>
      </w:pPr>
      <w:r>
        <w:rPr/>
        <w:t>Скрининг-диагностика</w:t>
      </w:r>
    </w:p>
    <w:p>
      <w:pPr>
        <w:pStyle w:val="Normal"/>
        <w:spacing w:before="0" w:after="280"/>
        <w:rPr/>
      </w:pPr>
      <w:r>
        <w:rPr/>
        <w:t xml:space="preserve">Поскольку в большинстве российских школ педагог-психолог, как правило, один, то в проведении скрининг-диагностики могут помочь классные руководители, которые лучше остальных знают своих учащихся, их характер, особенности поведения и семейную ситуацию. </w:t>
      </w:r>
    </w:p>
    <w:p>
      <w:pPr>
        <w:pStyle w:val="Normal"/>
        <w:spacing w:before="0" w:after="280"/>
        <w:rPr/>
      </w:pPr>
      <w:r>
        <w:rPr/>
        <w:t xml:space="preserve">Для скрининг-диагностики используется </w:t>
      </w:r>
      <w:r>
        <w:rPr>
          <w:rStyle w:val="Spanred"/>
          <w:b/>
          <w:bCs/>
        </w:rPr>
        <w:t>карта индикаторов суицидального риска</w:t>
      </w:r>
      <w:r>
        <w:rPr/>
        <w:t xml:space="preserve"> (табл. 1), которую классные руководители заполняют самостоятельно на каждого ученика в классе. </w:t>
      </w:r>
    </w:p>
    <w:p>
      <w:pPr>
        <w:pStyle w:val="Normal"/>
        <w:spacing w:before="0" w:after="280"/>
        <w:rPr/>
      </w:pPr>
      <w:r>
        <w:rPr/>
        <w:t>Инструкция по заполнению звучит следующим образом:</w:t>
        <w:br/>
        <w:t xml:space="preserve">«Ознакомьтесь с индикаторами суицидального риска. Проанализируйте поведение каждого учащегося вашего класса в соответствии с данными индикаторами. За каждый имеющийся у учащегося индикатор суицидального риска ставится 1 балл». </w:t>
      </w:r>
    </w:p>
    <w:p>
      <w:pPr>
        <w:pStyle w:val="Heading4"/>
        <w:spacing w:before="240" w:after="280"/>
        <w:rPr/>
      </w:pPr>
      <w:r>
        <w:rPr/>
        <w:t>Таблица 1</w:t>
      </w:r>
    </w:p>
    <w:p>
      <w:pPr>
        <w:pStyle w:val="Heading5"/>
        <w:spacing w:before="240" w:after="280"/>
        <w:rPr/>
      </w:pPr>
      <w:r>
        <w:rPr/>
        <w:t>Индикаторы суицидального рис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3"/>
        <w:gridCol w:w="1926"/>
        <w:gridCol w:w="1557"/>
        <w:gridCol w:w="159"/>
        <w:gridCol w:w="229"/>
        <w:gridCol w:w="298"/>
        <w:gridCol w:w="288"/>
      </w:tblGrid>
      <w:tr>
        <w:trPr/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учащегося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суицидального риска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 четвертям</w:t>
            </w:r>
          </w:p>
        </w:tc>
        <w:tc>
          <w:tcPr>
            <w:tcW w:w="159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9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8054" w:type="dxa"/>
            <w:gridSpan w:val="5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ИТУАЦИОННЫЕ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4" w:type="dxa"/>
            <w:gridSpan w:val="5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В школе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нфликты с учителям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онфликты с одноклассникам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твержение (изгой или низкий, неустойчивый статус в классе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силие (факт или угроза)</w:t>
            </w:r>
            <w:r>
              <w:rPr>
                <w:rStyle w:val="Spanlink"/>
                <w:rFonts w:cs="Times New Roman" w:ascii="Times New Roman" w:hAnsi="Times New Roman"/>
                <w:u w:val="single"/>
                <w:vertAlign w:val="superscript"/>
              </w:rPr>
              <w:t>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«Новички» (сменившие город, школу, класс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4" w:type="dxa"/>
            <w:gridSpan w:val="5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 семье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изкий материальный статус семь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еблагополучная семья (асоциальная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нфликтные отношения в семь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ризнаки применения в семье физического, эмоционального насилия (к ребенку или членам семьи)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Развод, уход из семьи ее член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мерть близкого человек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уицидальная наследственность в семье (особенно недавний суицид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4" w:type="dxa"/>
            <w:gridSpan w:val="5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Личные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Любовная неудач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незапная утрата престижа (вина, позор, унижение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уицид среди друзей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Беременность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Страх наказани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4" w:type="dxa"/>
            <w:gridSpan w:val="5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ПОВЕДЕНЧЕСКИЕ</w:t>
            </w:r>
            <w:r>
              <w:rPr>
                <w:rStyle w:val="Spanlink"/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лоупотребление психоактивными веществам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скейп-реакции (уходы из дома; прогулы школы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тесты, снижение дисциплины, правонарушени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внодушие к неудачам, к своей судьбе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клонность к рискованным поступкам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менение привычек, например, несоблюдение личной гигиены, неряшливый внешний вид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терес к темам смерти и самоубийств,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ессмысленности жизн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«Приведение дел в порядок» (раздаривание личных вещей на память, прощальные письма и т. п.)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ямые или косвенные (намеки) сообщения о суицидальных намерениях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4" w:type="dxa"/>
            <w:gridSpan w:val="5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ЭМОЦИОНАЛЬНЫЕ (ПРИЗНАКИ ДЕПРЕССИИ)</w:t>
            </w:r>
            <w:r>
              <w:rPr>
                <w:rStyle w:val="Spanlink"/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явления печали, подавленности или отчаяни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теря энергии, чувство усталос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рушение сна, аппетита, снижение веса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матические жалобы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дленная маловыразительная речь, рассеянность внимани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мкнутость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нижение интереса к обучению, ухудшение успеваемост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увство неполноценности, самообвинения, гнев на себ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спышки гнева (часто с последующими слезами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егативные оценки себя, окружающего мира, будущего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4" w:type="dxa"/>
            <w:gridSpan w:val="5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НАБЛЮДЕНИЕ У СПЕЦИАЛИСТОВ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вролог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сихиатр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рколог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пекция по делам несовершеннолетних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4" w:type="dxa"/>
            <w:gridSpan w:val="5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СОСТОИТ НА УЧЕТЕ В СЛУЖБЕ СОЦИАЛЬНОЙ ПОМОЩИ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 ребенок из малообеспеченной семь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ребенок из неблагополучной семьи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Интерпретация результатов: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>менее 9 баллов — риск суицида незначителен;</w:t>
        <w:br/>
        <w:t>• 10–21 балл — риск суицида присутствует;</w:t>
        <w:br/>
        <w:t xml:space="preserve">• более 21 балла — риск суицида значителен. </w:t>
      </w:r>
    </w:p>
    <w:p>
      <w:pPr>
        <w:pStyle w:val="Normal"/>
        <w:spacing w:before="0" w:after="280"/>
        <w:rPr/>
      </w:pPr>
      <w:r>
        <w:rPr/>
        <w:t xml:space="preserve">Данные карты классный руководитель может вести в течение всего учебного года и заполнять, например, в конце четверти или полугодия с целью профилактики суицидов среди учащихся. </w:t>
      </w:r>
    </w:p>
    <w:p>
      <w:pPr>
        <w:pStyle w:val="Normal"/>
        <w:spacing w:before="0" w:after="280"/>
        <w:rPr/>
      </w:pPr>
      <w:r>
        <w:rPr/>
        <w:t xml:space="preserve">Также при скрининг-диагностике можно использовать </w:t>
      </w:r>
      <w:r>
        <w:rPr>
          <w:rStyle w:val="Spanred"/>
          <w:b/>
          <w:bCs/>
        </w:rPr>
        <w:t>карту «риска»</w:t>
      </w:r>
      <w:r>
        <w:rPr/>
        <w:t xml:space="preserve"> (табл. 2). Инструкция звучит следующим образом:</w:t>
        <w:br/>
        <w:t xml:space="preserve">«Ознакомьтесь с факторами суицидального риска. Проанализируйте поведение каждого учащегося вашего класса исходя из данных факторов. Подсчитайте количество баллов у каждого учащегося в соответствии с правилами математического сложения». </w:t>
      </w:r>
    </w:p>
    <w:p>
      <w:pPr>
        <w:pStyle w:val="Heading4"/>
        <w:spacing w:before="240" w:after="280"/>
        <w:rPr/>
      </w:pPr>
      <w:r>
        <w:rPr/>
        <w:t>Таблица 2</w:t>
      </w:r>
    </w:p>
    <w:p>
      <w:pPr>
        <w:pStyle w:val="Heading5"/>
        <w:spacing w:before="240" w:after="280"/>
        <w:rPr/>
      </w:pPr>
      <w:r>
        <w:rPr/>
        <w:t>Карта «риска»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3"/>
        <w:gridCol w:w="941"/>
        <w:gridCol w:w="1061"/>
        <w:gridCol w:w="1065"/>
        <w:gridCol w:w="1120"/>
      </w:tblGrid>
      <w:tr>
        <w:trPr/>
        <w:tc>
          <w:tcPr>
            <w:tcW w:w="445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учащегося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риска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 выявлен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 выражен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выражен</w:t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БИОГРАФИЧЕСКИЕ ДАНН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нее имела место попытка суицид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ицидальные попытки у родственнико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од или смерть одного из родителе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достаток теплоты в семь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ная или частичная безнадзорн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ЬНАЯ КОНФЛИКТНАЯ СИТУАЦ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Вид конфликт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фликт со взрослым человеком (родителем, педагогом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фликт со сверстниками, отвержение группо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должительный конфликт с близкими людьми, друзьям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утриличностный конфликт, внутреннее напряжени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оведение в конфликтной ситуаци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ния с угрозой суицид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Характер конфликтной ситуаци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обные конфликты имели место раньш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онфликт отягощен неприятностями в других сферах жизни (учеба, здоровье, отвергнутая любовь)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предсказуемый исход конфликтной ситуации, ожидание его последств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Эмоциональная окраска конфликтной ситуаци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Чувство обиды, жалости к себе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увство бессилия, усталости, апат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увство непреодолимости конфликтной ситуации, безысходност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ХАРАКТЕРИСТИКА ЛИЧНОСТ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Волевая сф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стоятельность, отсутствие зависимости в принятии решен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ельн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стойчив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льно выраженное желание достичь своей цел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0" w:type="dxa"/>
            <w:gridSpan w:val="4"/>
            <w:tcBorders/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Эмоциональная сф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олезненное самолюбие, раним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верчив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моциональная вязкость («застревание» на своих переживаниях, неумение отвлечься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моциональная неустойчив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мпульсивн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моциональная зависимость, потребность в близких эмоциональных контактах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изкая способность к созданию защитных механизмов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ескомпромиссност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Интерпретация результатов: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>менее 9 баллов — риск суицида незначителен;</w:t>
        <w:br/>
        <w:t>• 9–15,5 балла — риск суицида присутствует;</w:t>
        <w:br/>
        <w:t xml:space="preserve">• более 15,5 балла — риск суицида значителен. (Педагог-психолог работает с этой группой детей.) </w:t>
      </w:r>
    </w:p>
    <w:p>
      <w:pPr>
        <w:pStyle w:val="Heading2"/>
        <w:spacing w:before="240" w:after="280"/>
        <w:rPr/>
      </w:pPr>
      <w:r>
        <w:rPr/>
        <w:t xml:space="preserve">Модифицированный опросник для идентификации типов акцентуаций характера у подростков (МПДО)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ПЕДАГОГА-ПСИХОЛОГА</w:t>
            </w:r>
          </w:p>
          <w:p>
            <w:pPr>
              <w:pStyle w:val="Inlinep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плозивность</w:t>
            </w:r>
            <w:r>
              <w:rPr>
                <w:rFonts w:cs="Times New Roman" w:ascii="Times New Roman" w:hAnsi="Times New Roman"/>
              </w:rPr>
              <w:t xml:space="preserve"> (от фр. </w:t>
            </w:r>
            <w:r>
              <w:rPr>
                <w:rFonts w:cs="Times New Roman" w:ascii="Times New Roman" w:hAnsi="Times New Roman"/>
                <w:i/>
                <w:iCs/>
              </w:rPr>
              <w:t>explosion</w:t>
            </w:r>
            <w:r>
              <w:rPr>
                <w:rFonts w:cs="Times New Roman" w:ascii="Times New Roman" w:hAnsi="Times New Roman"/>
              </w:rPr>
              <w:t xml:space="preserve"> — взрыв) — клиническое нарушение. Готовность к внезапному, неадекватно сильному, взрывного характера, проявлению аффек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Формирование суицидального поведения в детском и подростковом возрасте во многом зависит от некоторых особенностей личности суицидента. У всех суицидально ориентированных лиц наблюдается эмоциональная неустойчивость, повышенная внушаемость, сензитивность, некоторая эксплозивость, импульсивность. Эти черты выражены нередко на уровне акцентуаций характера. Особенно это относится к таким типам акцентуаций, как истероидный, сензитивный, эпилептоидный. </w:t>
      </w:r>
    </w:p>
    <w:p>
      <w:pPr>
        <w:pStyle w:val="Normal"/>
        <w:spacing w:before="0" w:after="280"/>
        <w:rPr/>
      </w:pPr>
      <w:r>
        <w:rPr/>
        <w:t xml:space="preserve">Разработанный </w:t>
      </w:r>
      <w:r>
        <w:rPr>
          <w:rStyle w:val="Spanred"/>
          <w:b/>
          <w:bCs/>
        </w:rPr>
        <w:t>А.Е. Личко</w:t>
      </w:r>
      <w:r>
        <w:rPr/>
        <w:t xml:space="preserve"> метод патохарактерологического исследования подростков, названный </w:t>
      </w:r>
      <w:r>
        <w:rPr>
          <w:rStyle w:val="Spanred"/>
          <w:b/>
          <w:bCs/>
        </w:rPr>
        <w:t>Патохарактерологическим диагностическим опросником (ПДО)</w:t>
      </w:r>
      <w:r>
        <w:rPr/>
        <w:t xml:space="preserve">, предназначен для определения в возрасте 14–18 лет типов акцентуации характера и типов психопатий, а также сопряженных с ними некоторых личностных особенностей (психологической склонности к алкоголизации, делинквентности и др.). Однако следует отметить, что при всех своих достоинствах опросник А.Е. Личко из-за сложности и необходимости больших временных затрат (от 1 до 1,5 часа на одного человека) школьными педагогами-психологами используется очень редко. Кроме того, ПДО весьма трудно применять в групповом варианте. Школьному педагогу-психологу нужен более портативный тест, легко применяемый в групповой диагностике. С этой целью был разработан </w:t>
      </w:r>
      <w:r>
        <w:rPr>
          <w:rStyle w:val="Spanred"/>
          <w:b/>
          <w:bCs/>
        </w:rPr>
        <w:t>модифицированный опросник для идентификации типов акцентуаций характера у подростков (МПДО)</w:t>
      </w:r>
      <w:r>
        <w:rPr/>
        <w:t xml:space="preserve">. Методика позволяет определить тип акцентуации характера у подростка и выявить определенные личностные черты, характерные для лиц с суицидальным поведением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Преимущества МПДО:</w:t>
      </w:r>
      <w:r>
        <w:rPr/>
        <w:br/>
      </w:r>
      <w:r>
        <w:rPr>
          <w:rStyle w:val="Spanred"/>
          <w:b/>
          <w:bCs/>
        </w:rPr>
        <w:t>1.</w:t>
      </w:r>
      <w:r>
        <w:rPr/>
        <w:t xml:space="preserve"> В текст опросника включены только диагностические вопросы, что позволило резко уменьшить его объем (с 351 до 143 вопросов).</w:t>
        <w:br/>
      </w:r>
      <w:r>
        <w:rPr>
          <w:rStyle w:val="Spanred"/>
          <w:b/>
          <w:bCs/>
        </w:rPr>
        <w:t>2.</w:t>
      </w:r>
      <w:r>
        <w:rPr/>
        <w:t xml:space="preserve"> Диагностически значимыми считаются только ответы «да», что позволяет провести обследование в один прием (а не в два, как в ПДО, где после выбора «да» испытуемый должен, выбрав нетипичные для него утверждения, обозначить их индексом «нет»).</w:t>
        <w:br/>
      </w:r>
      <w:r>
        <w:rPr>
          <w:rStyle w:val="Spanred"/>
          <w:b/>
          <w:bCs/>
        </w:rPr>
        <w:t>3.</w:t>
      </w:r>
      <w:r>
        <w:rPr/>
        <w:t xml:space="preserve"> Значительная доля обработки результатов теста проводится самими испытуемыми: подсчет баллов на бланке ответов выделение шкал с наибольшей суммой баллов. Процедура обследования упрощена настолько, что учащиеся, опираясь на руководство к тесту, могут осуществить самотестирование в ходе индивидуальной консультации в кабинете педагога-психолога. В среднем время обследования одного человека составляет 30–35 минут. Тест удобен и в групповом варианте. </w:t>
      </w:r>
    </w:p>
    <w:p>
      <w:pPr>
        <w:pStyle w:val="Normal"/>
        <w:spacing w:before="0" w:after="280"/>
        <w:rPr/>
      </w:pPr>
      <w:r>
        <w:rPr/>
        <w:t xml:space="preserve">Опросник включает 143 утверждения, составляющих 10 диагностических и одну контрольную шкалу (шкалу лжи). В каждой шкале по 13 утверждений. Утверждения в тексте опросника предъявляются в случайном порядке. Диагностируются гипертимный, циклоидный, лабильный, астено-невротический, сенситивный, тревожно-педантический, интровертированный, возбудимый, демонстративный и неустойчивый типы. </w:t>
      </w:r>
    </w:p>
    <w:p>
      <w:pPr>
        <w:pStyle w:val="Heading2"/>
        <w:spacing w:before="240" w:after="280"/>
        <w:rPr/>
      </w:pPr>
      <w:r>
        <w:rPr/>
        <w:t>Шкала определения уровня депрессии</w:t>
      </w:r>
    </w:p>
    <w:p>
      <w:pPr>
        <w:pStyle w:val="Normal"/>
        <w:spacing w:before="0" w:after="280"/>
        <w:rPr/>
      </w:pPr>
      <w:r>
        <w:rPr/>
        <w:t xml:space="preserve">Методика разработана </w:t>
      </w:r>
      <w:r>
        <w:rPr>
          <w:rStyle w:val="Spanred"/>
          <w:b/>
          <w:bCs/>
        </w:rPr>
        <w:t>В. Зунга</w:t>
      </w:r>
      <w:r>
        <w:rPr/>
        <w:t xml:space="preserve"> и адаптирована </w:t>
      </w:r>
      <w:r>
        <w:rPr>
          <w:rStyle w:val="Spanred"/>
          <w:b/>
          <w:bCs/>
        </w:rPr>
        <w:t>Т.Н. Балашовой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>Депрессия проявляется по-разному, в зависимости от психологической акцентуации характера. У </w:t>
      </w:r>
      <w:r>
        <w:rPr>
          <w:rStyle w:val="Spanred"/>
          <w:b/>
          <w:bCs/>
        </w:rPr>
        <w:t>гипертимного</w:t>
      </w:r>
      <w:r>
        <w:rPr/>
        <w:t xml:space="preserve"> подростка — склонность к риску, пренебрежение опасностью. У </w:t>
      </w:r>
      <w:r>
        <w:rPr>
          <w:rStyle w:val="Spanred"/>
          <w:b/>
          <w:bCs/>
        </w:rPr>
        <w:t>циклотимного</w:t>
      </w:r>
      <w:r>
        <w:rPr/>
        <w:t xml:space="preserve"> — субдепрессия, аффекты, печать отчаяния, неосознанное желание навредить самому себе. </w:t>
      </w:r>
    </w:p>
    <w:p>
      <w:pPr>
        <w:pStyle w:val="Normal"/>
        <w:spacing w:before="0" w:after="280"/>
        <w:rPr/>
      </w:pPr>
      <w:r>
        <w:rPr/>
        <w:t>У </w:t>
      </w:r>
      <w:r>
        <w:rPr>
          <w:rStyle w:val="Spanred"/>
          <w:b/>
          <w:bCs/>
        </w:rPr>
        <w:t>эмоционально-лабильных</w:t>
      </w:r>
      <w:r>
        <w:rPr/>
        <w:t xml:space="preserve"> подростков значимы аффективные реакции интрапунитивного типа (тип реагирования личности на состояние фрустрации, характеризующийся внутренней направленностью («уход в себя»), самообвинением и порождающий состояние депрессии). Суицидальное поведение отличается быстрым принятием решения, основывается на мало определенном стремлении что-то с собой сделать. Другим фактором может служить желание забыться. Чаще всего к саморазрушающему поведению толкает эмоциональная холодность близких и значимых лиц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енситивные</w:t>
      </w:r>
      <w:r>
        <w:rPr/>
        <w:t xml:space="preserve"> подростки страдают от чувства собственной неполноценности — реактивная депрессия и вызревание суицидальных намерений с неожиданной их реализацие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Психастенические </w:t>
      </w:r>
      <w:r>
        <w:rPr/>
        <w:t xml:space="preserve">подростки в состоянии расстройства адаптации характеризуются нерешительностью, испытывают страх ответственности, страх ущерба социального статуса. </w:t>
      </w:r>
    </w:p>
    <w:p>
      <w:pPr>
        <w:pStyle w:val="Normal"/>
        <w:spacing w:before="0" w:after="280"/>
        <w:rPr/>
      </w:pPr>
      <w:r>
        <w:rPr/>
        <w:t>Для детей с </w:t>
      </w:r>
      <w:r>
        <w:rPr>
          <w:rStyle w:val="Spanred"/>
          <w:b/>
          <w:bCs/>
        </w:rPr>
        <w:t xml:space="preserve">шизоидной </w:t>
      </w:r>
      <w:r>
        <w:rPr/>
        <w:t xml:space="preserve">акцентуацией характерно применение допингов. </w:t>
      </w:r>
    </w:p>
    <w:p>
      <w:pPr>
        <w:pStyle w:val="Normal"/>
        <w:spacing w:before="0" w:after="280"/>
        <w:rPr/>
      </w:pPr>
      <w:r>
        <w:rPr/>
        <w:t>Подросток с </w:t>
      </w:r>
      <w:r>
        <w:rPr>
          <w:rStyle w:val="Spanred"/>
          <w:b/>
          <w:bCs/>
        </w:rPr>
        <w:t xml:space="preserve">эпилептоидной </w:t>
      </w:r>
      <w:r>
        <w:rPr/>
        <w:t xml:space="preserve">акцентуацией на фоне аффекта может перейти меру осторожности. В состоянии одиночества или в безысходной ситуации агрессия может обернуться на самого себя: наносятся порезы, ожоги, порой из мазохистических побуждений. Опьянения нередко протекают с утратой контроля над собо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стероидные</w:t>
      </w:r>
      <w:r>
        <w:rPr/>
        <w:t xml:space="preserve"> подростки предрасположены к демонстративным суицидам. Все интересы подростка с неустойчивой акцентуацией направлены на получение удовольстви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Конформный </w:t>
      </w:r>
      <w:r>
        <w:rPr/>
        <w:t xml:space="preserve">подросток может совершить суицид за компанию. </w:t>
      </w:r>
    </w:p>
    <w:p>
      <w:pPr>
        <w:pStyle w:val="Normal"/>
        <w:spacing w:before="0" w:after="280"/>
        <w:rPr/>
      </w:pPr>
      <w:r>
        <w:rPr/>
        <w:t xml:space="preserve">Опросник, состоящий из 20 утверждений, разработан для дифференциальной диагностики депрессивных состояний и состояний, близких к депрессии, для скрининг-диагностики при массовых исследованиях и в целях предварительной, доврачебной диагностики. Методика поможет определить степень депрессии у ребенка и предупредить риск появления у него суицидального поведения. Полное тестирование с обработкой занимает 20–30 минут. </w:t>
      </w:r>
    </w:p>
    <w:p>
      <w:pPr>
        <w:pStyle w:val="Heading2"/>
        <w:spacing w:before="240" w:after="280"/>
        <w:rPr/>
      </w:pPr>
      <w:r>
        <w:rPr/>
        <w:t>Методика диагностики социально-психологической адаптации К. Роджерса и Р. Даймонда</w:t>
      </w:r>
    </w:p>
    <w:p>
      <w:pPr>
        <w:pStyle w:val="Normal"/>
        <w:spacing w:before="0" w:after="280"/>
        <w:rPr/>
      </w:pPr>
      <w:r>
        <w:rPr/>
        <w:t xml:space="preserve">У многих подростков в пубертатном периоде происходит социально-психологическая дезадаптация личности, проявляющаяся в виде девиантного поведения, сомато-вегетативных расстройств и т. п. </w:t>
      </w:r>
    </w:p>
    <w:p>
      <w:pPr>
        <w:pStyle w:val="Normal"/>
        <w:spacing w:before="0" w:after="280"/>
        <w:rPr/>
      </w:pPr>
      <w:r>
        <w:rPr/>
        <w:t xml:space="preserve">Методика диагностики социально-психологической адаптации (СПА) К. Роджерса и Р. Даймонда поможет определить, хорошо ли ребенок адаптируется в новой обстановке или ситуации, принимает ли он себя и окружающих его людей, стремится ли ребенок к доминированию или же он чаще становится ведомым, преобладает ли у него эмоциональный дискомфорт и т. д. </w:t>
      </w:r>
    </w:p>
    <w:p>
      <w:pPr>
        <w:pStyle w:val="Normal"/>
        <w:spacing w:before="0" w:after="280"/>
        <w:rPr/>
      </w:pPr>
      <w:r>
        <w:rPr/>
        <w:t xml:space="preserve">Модель отношений человека с социальным окружением и с самим собой, заложенная в основу методики, исходит из концепции личности как субъекта собственного развития, способного отвечать за свое поведение. Шкала состоит из 100 суждений, из них 37 соответствуют критериям социально-психологической адаптированности личности (в каком-то смысле они совпадают и с критериями личностной зрелости, в их числе — чувство собственного достоинства, умение уважать других, понимание своих проблем, стремление справиться с ними и проч.), следующие 37- критериям дезадаптированности (неприятие себя и других, наличие защитных «барьеров» в осмыслении своего актуального опыта, кажущееся «решение» проблем, т. е. решение их на субъективном психологическом уровне, в собственном представлении, а не в действительности, негибкость психических процессов); 26 высказываний нейтральны. В число последних включена также контрольная шкала (шкала лжи). </w:t>
      </w:r>
    </w:p>
    <w:p>
      <w:pPr>
        <w:pStyle w:val="Normal"/>
        <w:spacing w:before="0" w:after="280"/>
        <w:rPr/>
      </w:pPr>
      <w:r>
        <w:rPr/>
        <w:t xml:space="preserve">Выполнение теста длится примерно 45 минут. Проведение измерения, как и интерпретация результатов, может осуществляться только педагогом-психологом. </w:t>
      </w:r>
    </w:p>
    <w:p>
      <w:pPr>
        <w:pStyle w:val="Normal"/>
        <w:spacing w:before="0" w:after="280"/>
        <w:rPr/>
      </w:pPr>
      <w:r>
        <w:rPr/>
        <w:t xml:space="preserve">Опыт использования методики показывает, что коллективное ее применение в классе вполне возможно для испытуемых, начиная с 12-13-летнего возраста. В более раннем возрасте рекомендуется применять в условиях только индивидуального эксперимента. </w:t>
      </w:r>
    </w:p>
    <w:p>
      <w:pPr>
        <w:pStyle w:val="Heading2"/>
        <w:spacing w:before="240" w:after="280"/>
        <w:rPr/>
      </w:pPr>
      <w:r>
        <w:rPr/>
        <w:t>Тест «Суицидальная мотивация»</w:t>
      </w:r>
    </w:p>
    <w:p>
      <w:pPr>
        <w:pStyle w:val="Normal"/>
        <w:spacing w:before="0" w:after="280"/>
        <w:rPr/>
      </w:pPr>
      <w:r>
        <w:rPr/>
        <w:t xml:space="preserve">Методика позволяет выявить и количественно оценить семь основных мотивационных аспектов суицидального поведения. </w:t>
      </w:r>
    </w:p>
    <w:p>
      <w:pPr>
        <w:pStyle w:val="Normal"/>
        <w:spacing w:before="0" w:after="280"/>
        <w:rPr/>
      </w:pPr>
      <w:r>
        <w:rPr/>
        <w:t>Тест состоит из 35 наиболее типичных утверждений. Каждому мотивационному компоненту соответствует 5 высказываний:</w:t>
        <w:br/>
      </w:r>
      <w:r>
        <w:rPr>
          <w:rStyle w:val="Spanred"/>
          <w:b/>
          <w:bCs/>
        </w:rPr>
        <w:t>1.</w:t>
      </w:r>
      <w:r>
        <w:rPr/>
        <w:t xml:space="preserve"> Альтруистическая мотивация (смерть ради других) — 1, 8, 15, 22, 29.</w:t>
        <w:br/>
      </w:r>
      <w:r>
        <w:rPr>
          <w:rStyle w:val="Spanred"/>
          <w:b/>
          <w:bCs/>
        </w:rPr>
        <w:t>2.</w:t>
      </w:r>
      <w:r>
        <w:rPr/>
        <w:t xml:space="preserve"> Анемическая мотивация (потеря смысла жизни) — 2, 9, 16, 23, 30.</w:t>
        <w:br/>
      </w:r>
      <w:r>
        <w:rPr>
          <w:rStyle w:val="Spanred"/>
          <w:b/>
          <w:bCs/>
        </w:rPr>
        <w:t>3.</w:t>
      </w:r>
      <w:r>
        <w:rPr/>
        <w:t xml:space="preserve"> Анестетическая мотивация (невыносимость страдания) — 3, 10, 17, 24, 31.</w:t>
        <w:br/>
      </w:r>
      <w:r>
        <w:rPr>
          <w:rStyle w:val="Spanred"/>
          <w:b/>
          <w:bCs/>
        </w:rPr>
        <w:t>4.</w:t>
      </w:r>
      <w:r>
        <w:rPr/>
        <w:t xml:space="preserve"> Инструментальная мотивация (манипуляция людьми) — 4, 11, 18, 25, 32.</w:t>
        <w:br/>
      </w:r>
      <w:r>
        <w:rPr>
          <w:rStyle w:val="Spanred"/>
          <w:b/>
          <w:bCs/>
        </w:rPr>
        <w:t>5.</w:t>
      </w:r>
      <w:r>
        <w:rPr/>
        <w:t xml:space="preserve"> Аутопуническая мотивация (самонаказание) — 5, 12, 19, 26, 33.</w:t>
        <w:br/>
      </w:r>
      <w:r>
        <w:rPr>
          <w:rStyle w:val="Spanred"/>
          <w:b/>
          <w:bCs/>
        </w:rPr>
        <w:t>6.</w:t>
      </w:r>
      <w:r>
        <w:rPr/>
        <w:t xml:space="preserve"> Гетеропуническая мотивация (наказание других) — 6, 13, 20, 27, 34.</w:t>
        <w:br/>
      </w:r>
      <w:r>
        <w:rPr>
          <w:rStyle w:val="Spanred"/>
          <w:b/>
          <w:bCs/>
        </w:rPr>
        <w:t>7.</w:t>
      </w:r>
      <w:r>
        <w:rPr/>
        <w:t xml:space="preserve"> Поствитальная мотивация (надежда на что-то лучшее после смерти) — 7, 14, 21, 28, 35. </w:t>
      </w:r>
    </w:p>
    <w:p>
      <w:pPr>
        <w:pStyle w:val="Normal"/>
        <w:spacing w:before="0" w:after="280"/>
        <w:rPr/>
      </w:pPr>
      <w:r>
        <w:rPr/>
        <w:t>С целью исследования суицидальных мотивационных комплексов подростку предлагается заполнить опросник или ответить устно на предложенные ниже высказывания, используя для этого 4 варианта ответа:</w:t>
        <w:br/>
        <w:t>1) «да» — в том случае, если подросток полностью согласен с утверждением, предложенным ему;</w:t>
        <w:br/>
        <w:t>2) «частично» — если высказывание не полностью соответствует переживаниям подростка;</w:t>
        <w:br/>
        <w:t>3) «сомневаюсь» — если подросток не уверен, подходит ли ему высказывание или нет;</w:t>
        <w:br/>
        <w:t xml:space="preserve">4) «нет» — в том случае, если подросток уверен, что данное высказывание не соответствует его переживаниям. </w:t>
      </w:r>
    </w:p>
    <w:p>
      <w:pPr>
        <w:pStyle w:val="Normal"/>
        <w:spacing w:before="0" w:after="280"/>
        <w:rPr/>
      </w:pPr>
      <w:r>
        <w:rPr/>
        <w:t xml:space="preserve">Каждый из вариантов ответа оценивается количественно в баллах: «да» — 3 балла; «частично» — 2 балла; «сомневаюсь» — 1 балл; «нет» — 0 баллов. Общая сумма баллов по всем 5 высказываниям, относящимся к одному из мотивационных комплексов, определяет выраженность данного комплекса. Максимальная выраженность может равняться соответственно: 5×3 = 15 баллам. Минимальная — 0 баллов. </w:t>
      </w:r>
    </w:p>
    <w:p>
      <w:pPr>
        <w:pStyle w:val="Normal"/>
        <w:spacing w:before="0" w:after="280"/>
        <w:rPr/>
      </w:pPr>
      <w:r>
        <w:rPr/>
        <w:t xml:space="preserve">На основании количественных показателей по каждой из 7 шкал строится график, позволяющий наглядно отобразить спектр суицидальной мотивации у данного конкретного подростка, и на этом основании судить о выраженности суицидальных тенденций. </w:t>
      </w:r>
    </w:p>
    <w:p>
      <w:pPr>
        <w:pStyle w:val="Normal"/>
        <w:spacing w:before="0" w:after="280"/>
        <w:rPr/>
      </w:pPr>
      <w:r>
        <w:rPr/>
        <w:t>Содержание теста: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4"/>
        <w:gridCol w:w="1303"/>
        <w:gridCol w:w="301"/>
        <w:gridCol w:w="871"/>
        <w:gridCol w:w="1106"/>
        <w:gridCol w:w="395"/>
      </w:tblGrid>
      <w:tr>
        <w:trPr/>
        <w:tc>
          <w:tcPr>
            <w:tcW w:w="4664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неваюсь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мал, что если умру, то всем будет только лучше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 жизни потерялся какой-то главный смысл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е казалось, что только смерть может избавить меня от страдания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умал доказать что-то хотя бы своей смертью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Я думал, что не имею права больше жит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умал умереть и пусть попробуют пожить без меня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Я надеялся, что после смерти меня ждет что-то лучшее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Я хотел умереть, потому что из-за меня слишком много проблем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залось, что все хорошее осталось позади, а впереди ничего не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умал, что лучше умереть, чем так мучиться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гда тебя не понимают, то ничего больше не остается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Я думал, что своей смертью смогу искупить свою вину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ыло так больно и обидно, что хотелось отомстит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Я думал умереть здесь, чтобы иметь возможность возродиться к новой жизни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умал, что моя смерть что-то изменит к лучшему вокру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тому что жизнь утратила какой-либо интерес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Я уже не мог больше терпеть все это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 другому я не смог бы ничего доказат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Мне казалось, что я сам во всем виноват и должен понести наказание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Я хорошо понимал, что своей смертью причиню боль и даже хотел этого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не хотелось уйти туда к тем (или к тому), кого я люблю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Я не хотел быть обузой для окружающих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Во мне кончилась какая-то сила для жизни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Если бы мне не было так больно — я бы даже не думал о смерти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Мне кажется, что меня просто никто не замечае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Только я сам могу судить себя за все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Своей смертью я хотел наказат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умал, что может быть там я буду более счастливым, чем здес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Хотелось умереть, чтобы никому не мешат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Меня не устраивала та жизнь, которая ждала меня впереди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Мне казалось, что если жизнь приносит только боль, лучше умереть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Мне хотелось быть самому себе и судьей и палачом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Было легкое удовлетворение от мысли, что своей смертью я создам проблему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Я думал о смерти, как о пути к новой жизни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Тесты «Ваши суицидальные наклонности» и «Ваши мысли о смерти»</w:t>
      </w:r>
    </w:p>
    <w:p>
      <w:pPr>
        <w:pStyle w:val="Normal"/>
        <w:spacing w:before="0" w:after="280"/>
        <w:rPr/>
      </w:pPr>
      <w:r>
        <w:rPr/>
        <w:t xml:space="preserve">Данные методики являются проективными и соответственно не могут выступать в качестве основных методов. Но они являются хорошими вспомогательными методиками, тем более что тема суицида в них завуалирована. Ребенку нужно просто раскрасить рисунок так, как ему хочется. Впоследствии на основе результатов педагог-психолог может предполагать наличие у ребенка суицидального риска и исходя из этого строить свою дальнейшую работу с ребенком. </w:t>
      </w:r>
    </w:p>
    <w:p>
      <w:pPr>
        <w:pStyle w:val="Heading3"/>
        <w:spacing w:before="240" w:after="280"/>
        <w:rPr/>
      </w:pPr>
      <w:r>
        <w:rPr/>
        <w:t>Тест «Ваши суицидальные наклонности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Перед тобой некая фигура замысловатой формы. Ее сердцевина закрашена черным. Задание — закончи рисунок, придав фигуре завершенность. Для этого тебе нужно раскрасить все части фигуры таким образом, чтобы картина понравилась тебе самому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59981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Ключ к тесту: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в рисунке оказалось больше закрашенных, чем пустых мест, то это говорит о том, что в данный момент жизни ребенок пребывает в мрачном настроении духа. Его что-то гнетет, он переживает из-за каких-то событий или беспокоится о чем-то важном для него, однако это состояние временное, и оно обязательно пройдет. Ребенок не склонен к суициду, любит жизнь и искренне не понимает тех, кто готов с ней добровольно расстаться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ничего не закрашено в заданной фигуре, она только обведена, то это говорит о железной воле и крепких нервах. Исследуемый никогда не позволит себе поддаться слабости и подумать о самоубийстве, он считает это преступлением по отношению к самому себе, близким людям и окружающему миру. Как бы ни была трудна жизнь, он будет жить, готов бороться со всеми жизненными невзгодами, преодолевать любые трудности и препятствия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закрашено не больше трех маленьких частей фигуры, то это значит, что при определенных обстоятельствах испытуемый мог бы задуматься о самоубийстве. Если бы все обернулось против него, то, возможно, он предпринял бы такую попытку. Однако испытуемый оптимист по натуре и поэтому обстоятельства крайне редко кажутся ему очень ужасными, он всегда видит свет в конце тоннеля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закрашена вся левая сторона фигуры, то это говорит о чрезмерной ранимости и чувствительности, ребенок остро воспринимает несправедливость жизни и страдает от этого. Он склонен к суициду, и иной раз единственное, что его останавливает перед решительным шагом, — любовь к близким людям. Он не хочет причинять им боль и поэтому подавляет в себе суицидальные наклонности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закрашена вся правая сторона фигуры, то это говорит о том, что испытуемый зачастую использует свои суицидальные наклонности с выгодой для себя: шантажирует близких своим возможным самоубийством, заставляет выполнять свои требования. Он несправедлив, с ним очень тяжело жить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продолжено уже начатое закрашивание заданной части фигуры, то это говорит о том, что подсознательно испытуемый думает о смерти, его мортидо развито столь же сильно, как и либидо. Однако внешне суицидальные наклонности не проявляются, они вырвутся наружу только при удобном случае. </w:t>
      </w:r>
    </w:p>
    <w:p>
      <w:pPr>
        <w:pStyle w:val="Heading3"/>
        <w:spacing w:before="240" w:after="280"/>
        <w:rPr/>
      </w:pPr>
      <w:r>
        <w:rPr/>
        <w:t>Тест «Ваши мысли о смерти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Перед тобой фигура, несущая в себе символическое значение смерти. Эта картина явно не закончена, в ней не хватает каких-то важных деталей. Дорисуй недостающие фрагменты, завершив картину смерти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7231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Ключ к тесту: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вы не стали прорисовывать детали фигуры, то это говорит о том, что вы не любите размышлять о смерти, для вас это пока отвлеченная тема, философская. Вы гоните от себя черные мысли, предпочитая держать в голове радости жизни, а не горести смерти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вы тщательно прорисовали все детали данной фигуры, превратив ее в старуху с косой, или женщину в белом саванне, или в другого подходящего персонажа, то это говорит о том, что вы не боитесь смерти, вы понимаете, что так устроена жизнь и все живые существа когда-нибудь умрут. Разумеется, подобные мысли вас не радуют, однако печалиться по этому поводу вы тоже не желаете. У вас здоровое отношение к вопросу смерти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вы полностью закрасили силуэт и пририсовали к нему какие-то детали (косу за спиной или профиль), то это выдает ваше болезненное отношение к смерти. Вы часто размышляете на эту тему и нервничаете. Возможно, у вас были в жизни тяжелые утраты, которые не прошли для вас бесследно, вы боитесь смерти и ненавидите ее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вы причудливо раскрасили силуэт (узоры, полоски), то это значит, что вы одержимы мыслью о смерти, она представляется вам желанной и загадочной, таинственной и влекущей. Вы все время задаетесь вопросом — существует ли загробная жизнь? Ваш ищущий ум не остановится пока ни на одной из вер, вы находитесь в постоянном поиске, анализируете все сведения, хотите приподнять завесу над этой тайной. Пока вы заняты теоретическими изысканиями, все нормально, для вас нет никакой опасности. Только не переходите к практическим опытам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Чем подробнее и четче нарисованный вами фон, тем больше времени вы проводите в размышлениях о смерти. Если вы фон нарисовали ярче, чем основную фигуру, то это значит, что вы настроены пессимистично, возможно, размышляете о своей горькой участи и несправедливости жизни. </w:t>
      </w:r>
    </w:p>
    <w:p>
      <w:pPr>
        <w:pStyle w:val="Normal"/>
        <w:spacing w:before="0" w:after="280"/>
        <w:rPr/>
      </w:pPr>
      <w:r>
        <w:rPr/>
        <w:t xml:space="preserve">• </w:t>
      </w:r>
      <w:r>
        <w:rPr/>
        <w:t xml:space="preserve">Если вы разделили загадочную фигуру на несколько фигур поменьше, передав их во взаимодействии (луна над головой человека, стоящего над свежевырытой могилой и проч. в том же духе), то это выдает в вас творческого человека. Вы даже к вопросу смерти подходите с оригинальных позиций. Вам нравится разговаривать на эту тему, выслушивать разные точки зрения. Вы еще не составили окончательного мнения на этот счет. Вы не боитесь смерти, но уважаете ее. </w:t>
      </w:r>
    </w:p>
    <w:p>
      <w:pPr>
        <w:pStyle w:val="Footnot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Высокий риск суицида</w:t>
      </w:r>
    </w:p>
    <w:p>
      <w:pPr>
        <w:pStyle w:val="Footnote"/>
        <w:spacing w:before="0" w:after="28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ункты 4.1–4.5 — особенно, если этого не было раньше</w:t>
      </w:r>
    </w:p>
    <w:p>
      <w:pPr>
        <w:pStyle w:val="Footnote"/>
        <w:spacing w:before="0" w:after="28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ункты 5.4–5.6 — особенно, если этого не было раньше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01:00Z</dcterms:created>
  <dc:creator>Admin</dc:creator>
  <dc:description/>
  <dc:language>en-US</dc:language>
  <cp:lastModifiedBy>Admin</cp:lastModifiedBy>
  <dcterms:modified xsi:type="dcterms:W3CDTF">2017-01-27T20:01:00Z</dcterms:modified>
  <cp:revision>2</cp:revision>
  <dc:subject/>
  <dc:title/>
</cp:coreProperties>
</file>